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азвития детей дошкольного возраст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дефектолог, учитель-логопед ЦПМПК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рнина Александра Александровна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83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зад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сорное развитие (эталон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ение и называние цвета, соотнесение и нахождение в окружающем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личение и называние признака формы, нахождение в окружающем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величины,  умение сравнивать и различать, располагать в возрастающем и убывающем порядк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зови, какого цвета кубик (шарик)», «Покажи кубики (шарики) красного цвета», «Найди кубик (шарик) такого же цвета как у меня», «Покажи игрушки (предметы) красного (оранжевого и др.) цвета»;</w:t>
            </w:r>
          </w:p>
          <w:p>
            <w:pPr>
              <w:pStyle w:val="Normal"/>
              <w:spacing w:before="0" w:after="0"/>
              <w:contextualSpacing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зови фигуру, которую я тебе покажу» (самостоятельное называние), «Покажи такую же фигуру как у меня» (соотнесение), «Покажи круг, квадрат и т.д.» (по словесной инструкции), «Вставь фигурку в подходящую прорезь и назови её», «Какой предмет похож на круг, шар, треугольник и т.д.»</w:t>
            </w:r>
            <w:r>
              <w:rPr>
                <w:color w:val="00008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«Покажи ромб, куб и т.д.» (по словесной инструкции) (6-7 лет)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бери пирамидку», «Расставь матрешек по росту (от самой большой до самой маленькой)».</w:t>
            </w:r>
          </w:p>
        </w:tc>
      </w:tr>
      <w:tr>
        <w:trPr>
          <w:trHeight w:val="1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ые предст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времена  года и их признаки (месяцы, дни недели, части суток).</w:t>
              <w:b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опорой на иллюстративный материал «Когда это бывает?», Когда ты спишь?» (до 5 лет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«Назови летние месяцы», «Как называется третий день недели?» (6-7 лет) .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 порядковы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полнять счетные операци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относить число и количество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нимание понятий «больше» и «меньше» на один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остых действий в пределах 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олько матрешек (яблок и т.д.)?», «Дай 2 (3, 5)», «Чего больше?» (до 6 лет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Посчитай вперед и обратно», «Я назову число, а ты на 1 больше (меньше)», (6-7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олько будет 2 яблока и 3 груши?», «Расставь знаки» (7 лет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и це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целостного восприятия знакомых предметов (работа с разрезными картинками)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вание по отдельным фрагментам знакомых объект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ложи картинку» (без образца; по целой картинке; с показом способа выполнения задания)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ложи кубики» (6-7 лет)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ые карти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ладывание в правильной последовательности и составление рассказ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причинно-следственных связе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зови что (кто) нарисовано на картинке», «Покажи домик, девочку, елочку и т.д. », «Расскажи, кого ты видишь на картине, что они делают, почему, зачем?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ложи картинки по порядку и составь по ним рассказ». (6-7 лет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я детей об окружающем мире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ебе и других людях;</w:t>
            </w:r>
          </w:p>
          <w:p>
            <w:pPr>
              <w:pStyle w:val="Normal"/>
              <w:spacing w:before="0" w:after="0"/>
              <w:ind w:left="-2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кация понятий («овощи», «фрукты», «домашние животные», «дикие животные» и т.д.)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с ребенком («Как тебя зовут? Назови имя и отчество мамы (папы)? Ты мальчик или девочка? А мама кто – мужчина или женщина?» и т.д);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Назови, что это и скажи, для чего это нужно?», «Опиши себя», «Какой ты?» (6-7 лет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зови одним словом», «Продолжи ряд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слительные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ение 4 лишнего, обоснование выбора;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ложные понятия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ые аналогии;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   закономерности;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овицы и поговорк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дк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4-й лишни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ажи наоборот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ем похожи и чем отличаются?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ты понимаешь выражение? (например: «золотая голова (руки)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ранстве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дифференцировать понятия «правое» – «левое», « верх» - «низ» и т.п.   («у себя», «от себя», в изображении)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риентироваться на плоскости, листе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ближайшем пространстве и окружени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кажи, где у тебя голова (ноги, руки и т.д.)», «Назови, что это у куклы» (голова, рука, спина и т.д.)», «Где у тебя расположены ноги, голова, спина, грудь», «В какой руке у тебя игрушк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ставь игрушки, там, где я скажу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красим коврик», «Расставь игрушки, как я скажу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Покажи свою правую руку. А где у меня правая рука? И т.п.» (6-7 лет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елкой мотор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держать карандаш, ручку, кисть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уровня графического навык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рисуй/обведи матрешку, машинку», «Раскрась забор, домик, пирамидку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штрихуй», «Графический диктант» (6-7 лет)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уществует ряд комплексных стандартизированных методик, предназначенных для диагностики младших школьников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тодика обследования связной речи у дошкольник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. П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лухов)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словообразования у дошкольников (Т. В. Туманова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крининговая метод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нн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явления предрасположенности к дислек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—7 л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А. Н. Корнев);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ка познавательной сферы ребенка (Т. Г. Богданова, Т. В. Корнилова.);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 диагностики к развитию / Материалы для психолого-педагогического изучения детей в дошкольных учреждениях и начальных классах школ (С. Д. Забрамная);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диагностический комплекс методик для определения уровня развития познавательной деятельности (Л.И. Переслени);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ка познавательной сферы ребенка (Т. Г. Богданова, Т. В. Корнилова);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ст умственного развития младшего школьника (Е.М.Борисова, В.П. Арсланьян);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ого – педагогическая диагностика развития детей раннего и дошкольного возраста (Е.А. Стребелевой);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ческий комплект исследования особенностей развития познавательной сферы детей дошкольного и младшего школьного возрастов (Семаго Н.Я., Семаго М.М.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«Детство» под редакцией Т.Б. Бабаевой СПб.: Детство-ПРЕСС, 2011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мерная основная общеобразовательная программа дошкольного образования «От рождения до школы» под редакцией Н.Е. Вераксы, Т.С. Комаровой, М.А. Васильевой М.: МОЗАИКА-СИНТЕЗ, 2011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Методика обследования связной речи у дошкольник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/В. П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лухов М.: АРКТИ, 200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словообразования у дошкольников /Т. В. Туманова М., 2000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рининговая метод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нн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явления предрасположенности к дислек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—7 л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/А. Н. Корнев </w:t>
      </w:r>
      <w:r>
        <w:rPr/>
        <w:t>СПб.: МиМ, 1997.</w:t>
      </w:r>
    </w:p>
    <w:p>
      <w:pPr>
        <w:pStyle w:val="Style15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иагностика познавательной сферы ребенка /Т. Г. Богданова, Т. В. Корнилова. М.: Роспедагенство, 1994.</w:t>
      </w:r>
    </w:p>
    <w:p>
      <w:pPr>
        <w:pStyle w:val="Style15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т диагностики к развитию / Материалы для психолого-педагогического изучения детей в дошкольных учреждениях и начальных классах школ /С. Д. Забрамная М.: Новая школа, 1998.</w:t>
      </w:r>
    </w:p>
    <w:p>
      <w:pPr>
        <w:pStyle w:val="Style15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сиходиагностический комплекс методик для определения уровня развития познавательной деятельности /Л.И. Переслени М.: АЙРИС-дидактика, 2006.</w:t>
      </w:r>
    </w:p>
    <w:p>
      <w:pPr>
        <w:pStyle w:val="Style15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сихолого – педагогическая диагностика развития детей раннего и дошкольного возраста/ Е.А. Стребелевой М.: Просвещение, 2005.</w:t>
      </w:r>
    </w:p>
    <w:p>
      <w:pPr>
        <w:pStyle w:val="Style15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иагностический комплект исследования особенностей развития познавательной сферы детей дошкольного и младшего школьного возрастов /Семаго Н.Я., Семаго М.М. М.: АРКТИ, 2003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Владелец</dc:creator>
  <dc:description/>
  <cp:keywords/>
  <dc:language>en-US</dc:language>
  <cp:lastModifiedBy>Имя</cp:lastModifiedBy>
  <cp:lastPrinted>2015-02-10T09:09:00Z</cp:lastPrinted>
  <dcterms:modified xsi:type="dcterms:W3CDTF">2015-03-04T08:03:00Z</dcterms:modified>
  <cp:revision>13</cp:revision>
  <dc:subject/>
  <dc:title>Диагностика развития детей дошкольного возраста</dc:title>
</cp:coreProperties>
</file>