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детей младшего школьного возраста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Учитель-дефектолог, учитель-логопед ЦПМПК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рнина Александра Александров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66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з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е вос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и называние реалистических, в перевернутом ракурсе, зашумленных, наложенных, недорисованных изображен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ставление  описательного рассказа по рассматриваемой картин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 причинно-следственных связей в серии сюжетных картин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«Зашумленные» изображения, «Наложенные» изображения», «Недорисованные» изображения, «Химеры»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ятие сюжетной картинк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ятие серии сюжетных картинок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резные картинки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южетные «вкладк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, пространственно-временная ориентир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иентироваться в ближайшем окружен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ая ориентировк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окружающ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ка в схеме тела и ближайшем пространств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и показ местоположения фигур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частей суток, времен года, последовательности, признаков, месяце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ложных логико-грамматических конструкц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б окружающем ми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  мелкой   м о т о р и к и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графического навык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ьно-моторная координац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мотори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е проб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школьных тетрад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зависимост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крытого смысл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жи картинку» (без образца; по целой картинке; с показом способа выполнения задания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жи узор» (Кубики Никитина, кубики Коса) 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о аналог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полни набор» («9-я клеточка»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должи ряд» (установление закономерности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предметов («4-й лишний»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ая классификация 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понят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картин со скрытым смыслом, с изображением нелепых ситуаций, серии картин, связанных единым сюжет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метафор, пословиц и поговорок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 и сложные аналог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существенных призна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на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Письм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, состав числа до 10, счетные операции, сложения и вычитания, решение простых задач (1 класс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вой ряд, разряды чисел, запись многозначного числа, сравнение чисел, навык устных и письменных вычислений, решение простых и составных задач, элементарный геометрический материал (2-4 класс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под диктовку слов, предложений по фонематическому принципу, соблюдение элементарных орфографических правил (1 класс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понимание текстов небольшого объема (1 класс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тение и понимание текстов, проведение логической обработки прочитанного (выделять основной смысл, главную мысль, делить текст на смысловые части, выборочный пересказ, озаглавливание и др.) (2-4 класс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исьмо под диктовку с соблюдением орфографических и синтаксических правил. (2-4 класс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чих тетрад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очная работа по математик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ществует ряд комплексных стандартизированных методик, предназначенных для диагностики младших школьников.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овая методика экспресс - диагностики устной речи младших школьников (Т.А. Фотекова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агностика речевых нарушений школьников с использованием нейропсихологических методов (Т.А. Фотекова, Т.В. Ахутина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рекция стойкой неспособности овладения чтением и письмом (А.Н. Корнев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й материал для проведения психолого-педагогического обследования детей (С. Д. Забрамная, О.В. Боровик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/>
      </w:pPr>
      <w:r>
        <w:rPr>
          <w:sz w:val="28"/>
          <w:szCs w:val="28"/>
        </w:rPr>
        <w:t>От диагностики к развитию / Материалы для психолого-педагогического изучения детей в дошкольных учреждениях и начальных классах школ (С. Д. Забрамная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диагностический комплекс методик для определения уровня развития познавательной деятельности (Л.И. Переслени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 ребенка (Т. Г. Богданова, Т. В. Корнилова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 умственного развития младшего школьника (Е.М.Борисова, В.П. Арсланьян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развития детей раннего и дошкольного возраста (Е.А. Стребелевой);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ческий комплект исследования особенностей развития познавательной сферы детей дошкольного и младшего школьного возрастов (Семаго Н.Я., Семаго М.М.).</w:t>
      </w:r>
    </w:p>
    <w:p>
      <w:pPr>
        <w:pStyle w:val="Style14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ник рабочих программ «Школа России». 1-4 классы. М.: Просвещение, 2011.</w:t>
      </w:r>
    </w:p>
    <w:p>
      <w:pPr>
        <w:pStyle w:val="Style14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Н.Ф. Виноградова М.: ВЕНТАНА-ГРАФ, 2010.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овая методика экспресс - диагностики устной речи младших школьников: метод, пособие/ Т.А. Фотекова М.: Айрис-Пресс, 2006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агностика речевых нарушений школьников с использованием нейропсихологических методов: Пособие для логопедов и психологов /Т.А. Фотекова, Т.В. Ахутина М.: АРКТИ, 2002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рекция стойкой неспособности овладения чтением и письмом: учебно-методическое пособие /А.Н. Корнев СПб.: МиМ, 1997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й материал для проведения психолого-педагогического обследования детей /С. Д. Забрамная, О.В. Боровик) М.: ВЛАДОС, 2003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т диагностики к развитию» / Материалы для психолого-педагогического изучения детей в дошкольных учреждениях и начальных классах школ/ С. Д. Забрамная  М.: Новая школа, 1998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диагностический комплекс методик для определения уровня развития познавательной деятельности /Л.И. Переслени М.: АЙРИС-дидактика, 2006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 ребенка /Т. Г. Богданова, Т. В. Корнилова М., 1994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Психолого – педагогическая диагностика развития детей раннего и дошкольного возраста /Методическое пособие под ред. Е.А. Стребелевой М.: Просвещение, 2005.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ческий комплект исследования особенностей развития познавательной сферы детей дошкольного и младшего школьного возрастов /Семаго Н.Я., Семаго М.М. М.: АРКТИ, 2003.</w:t>
      </w:r>
    </w:p>
    <w:p>
      <w:pPr>
        <w:pStyle w:val="Style14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3:00Z</dcterms:created>
  <dc:creator>12</dc:creator>
  <dc:description/>
  <cp:keywords/>
  <dc:language>en-US</dc:language>
  <cp:lastModifiedBy>Имя</cp:lastModifiedBy>
  <cp:lastPrinted>2015-02-10T09:07:00Z</cp:lastPrinted>
  <dcterms:modified xsi:type="dcterms:W3CDTF">2015-03-04T08:04:00Z</dcterms:modified>
  <cp:revision>21</cp:revision>
  <dc:subject/>
  <dc:title/>
</cp:coreProperties>
</file>